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ble 1.  Squaw Creek Watershed Snapshot Sampling Results – October 8, 2016.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1291"/>
        <w:gridCol w:w="787"/>
        <w:gridCol w:w="689"/>
        <w:gridCol w:w="738"/>
        <w:gridCol w:w="732"/>
        <w:gridCol w:w="719"/>
        <w:gridCol w:w="763"/>
      </w:tblGrid>
      <w:tr>
        <w:trPr>
          <w:trHeight w:val="1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sample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 Value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ntil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Value</w:t>
            </w:r>
          </w:p>
        </w:tc>
      </w:tr>
      <w:tr>
        <w:trPr>
          <w:trHeight w:val="1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t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th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ter Temperatu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hermome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lor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 uni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i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a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solved Oxyg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phosphor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aren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imet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ransparency tub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mg/L = milligrams per liter (or parts per million - pp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58:00Z</dcterms:created>
  <dc:creator>Lynette Seigley</dc:creator>
  <dc:description/>
  <cp:keywords/>
  <dc:language>en-US</dc:language>
  <cp:lastModifiedBy>Seigley, Lynette [DNR]</cp:lastModifiedBy>
  <cp:lastPrinted>2015-05-11T16:00:00Z</cp:lastPrinted>
  <dcterms:modified xsi:type="dcterms:W3CDTF">2016-10-10T21:33:00Z</dcterms:modified>
  <cp:revision>5</cp:revision>
  <dc:subject/>
  <dc:title>Table 1</dc:title>
</cp:coreProperties>
</file>