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769735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876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876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432" w:gutter="0" w:header="0" w:top="720" w:footer="0" w:bottom="43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owa D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8:00Z</dcterms:created>
  <dc:creator>LSeigle</dc:creator>
  <dc:description/>
  <dc:language>en-US</dc:language>
  <cp:lastModifiedBy>LSeigle</cp:lastModifiedBy>
  <dcterms:modified xsi:type="dcterms:W3CDTF">2012-11-11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