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October 10, 2009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N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 Analys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MPN/100 ml = Most Probable Number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8:00Z</dcterms:created>
  <dc:creator>Lynette Seigley</dc:creator>
  <dc:description/>
  <cp:keywords/>
  <dc:language>en-US</dc:language>
  <cp:lastModifiedBy>LSeigley</cp:lastModifiedBy>
  <cp:lastPrinted>2009-10-20T11:58:00Z</cp:lastPrinted>
  <dcterms:modified xsi:type="dcterms:W3CDTF">2009-10-20T17:06:00Z</dcterms:modified>
  <cp:revision>4</cp:revision>
  <dc:subject/>
  <dc:title>Table 1</dc:title>
</cp:coreProperties>
</file>