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1220" cy="934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1220" cy="934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1220" cy="934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1220" cy="934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1220" cy="934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1220" cy="934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1220" cy="934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1220" cy="934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1220" cy="934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1220" cy="9342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22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owa D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00:00Z</dcterms:created>
  <dc:creator>LSeigle</dc:creator>
  <dc:description/>
  <dc:language>en-US</dc:language>
  <cp:lastModifiedBy>LSeigle</cp:lastModifiedBy>
  <dcterms:modified xsi:type="dcterms:W3CDTF">2013-05-26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